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648335</wp:posOffset>
            </wp:positionV>
            <wp:extent cx="7423785" cy="1051115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ПЛАНИРУЕМЫЕ ПРЕМЕТНЫЕ РЕЗУЛЬТАТЫ ОСВОЕНИЯ УЧЕБНОГО ПРЕДМЕТА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сформированность первоначальных представлений о роли изобразительного искусства в жизни человека, его роли в духовно – нравственном развитии человека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овладение практическими умениями и навыками  восприятии, анализе и оценке произведений искусства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а также в специфических формах художественной деятельности, базирующихся на ИКТ (цифровая фотография, видеозапись, элементы мультипликации и пр.)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 xml:space="preserve">понимание образной природы искусства;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Style18"/>
        <w:spacing w:lineRule="auto" w:line="360"/>
        <w:jc w:val="center"/>
        <w:rPr/>
      </w:pPr>
      <w:r>
        <w:rPr/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1 КЛАСС (33 ч)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Ы ИЗОБРАЖАЕШЬ, УКРАШАЕШЬ И СТРОИШЬ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ы учишься изображать (9 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ения всюду вокруг нас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астер Изображения учит видеть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ать можно пятном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ать можно в объем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ать можно линией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Разноцветные краск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ать можно и то, что невидимо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Художники и зрители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</w:rPr>
        <w:t>Ты украшаешь.</w:t>
      </w:r>
      <w:r>
        <w:rPr/>
        <w:t xml:space="preserve"> (</w:t>
      </w:r>
      <w:r>
        <w:rPr>
          <w:b/>
        </w:rPr>
        <w:t>8 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ир полон украшений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Цветы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Красоту нужно уметь замечать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Узоры на крыльях. Ритм пятен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Красивые рыбы. Монотипи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Украшения птиц. Объёмная аппликация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vanish/>
        </w:rPr>
        <w:t>Украшения птиц. Объёмная аппликация.</w:t>
      </w:r>
      <w:r>
        <w:rPr/>
        <w:t>Узоры, которые создали люд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Как украшает себя человек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ы строишь. (11 ч)</w:t>
      </w:r>
    </w:p>
    <w:p>
      <w:pPr>
        <w:pStyle w:val="Style18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Style18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Style18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Style18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Style18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Style18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Style18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Style18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ображение, украшение, постройка всегда помогают друг другу (5 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ри Брата-Мастера всегда трудятся вмест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раздник весны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Сказочная страна. 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ремена года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Здравствуй, лето!  Урок любования. (обобщение темы).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2 КЛАСС (34 ч)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ИСКУССТВО И ТЫ 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>Чем и как работают художники (8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ри основные краски –красная, синяя, желта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Белая и чёрная краск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ыразительные возможности аппликаци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ыразительность материалов для работы в объем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ыразительные возможности бумаг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Неожиданные материалы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альность и фантазия  (7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ение и реальность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ение и фантази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Украшение и реальность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Украшение и фантази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остройка и реальность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остройка и фантази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>О чём говорит искусство (11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ение природы в различных состояниях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 </w:t>
      </w:r>
      <w:r>
        <w:rPr/>
        <w:t>Изображение характера животных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ение характера человека: женский образ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зображение характера человека: мужской образ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Образ человека в скульптур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Человек и его украшени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О чём говорят украшени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Образ здани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ак говорит искусство (8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еплые и холодные цвета. Борьба теплого и холодного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ихие и звонкие цвета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Что такое ритм линий?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Характер линий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Ритм пятен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ропорции выражают характер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Ритм линий и пятен, цвет, пропорции — средства выразительност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Обобщающий урок года.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  <w:t>3 КЛАСС (34 ч)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ИСКУССТВО  ВОКРУГ  НАС 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>Искусство в твоем доме  (8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вои игрушк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осуда у тебя дома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Обои и шторы у тебя дома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амин платок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вои книжк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Открытк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руд художника для твоего дома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>Искусство на улицах твоего города (7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амятники архитектуры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арки, скверы, бульвары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Ажурные ограды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олшебные фонар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итрины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Удивительный транспорт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руд художника на улицах твоего города (села)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  <w:t>Художник и зрелище (11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Художник в цирк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Художник в театр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Театр кукол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аск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Афиша и плакат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раздник в город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Школьный карнавал (обобщение темы)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</w:rPr>
        <w:t>Художник и музей (8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узеи в жизни города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Картина – особый мир. Картина – пейзаж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Картина-портрет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Картина-натюрморт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Картины исторические и бытовы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Скульптура в музее и на улиц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Художественная выставка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4 КЛАСС (34 ч)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ки родного искусства </w:t>
      </w:r>
      <w:r>
        <w:rPr>
          <w:b/>
        </w:rPr>
        <w:t>(8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ейзаж родной земл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Деревня — деревянный мир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Красота человека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Народные праздники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ревние города нашей Земли </w:t>
      </w:r>
      <w:r>
        <w:rPr>
          <w:b/>
        </w:rPr>
        <w:t>(7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Родной угол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Древние соборы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Города Русской земл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Древнерусские воины-защитник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Новгород. Псков, Владимир и Суздаль, Москва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Узорочье теремов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ир в теремных палатах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ждый народ — художник </w:t>
      </w:r>
      <w:r>
        <w:rPr>
          <w:b/>
        </w:rPr>
        <w:t>(11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Страна Восходящего солнца. Образ художественной культуры Япони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Народы гор и степей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Города в пустын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Древняя Эллада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Европейские города Средневековья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ногообразие художественных культур в мире (обобщение темы).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кусство объединяет народы </w:t>
      </w:r>
      <w:r>
        <w:rPr>
          <w:b/>
        </w:rPr>
        <w:t>(8ч)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атеринство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Мудрость старост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Сопереживани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Герои - защитник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Юность и надежды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Искусство народов мира (обобщение темы).</w:t>
      </w:r>
    </w:p>
    <w:p>
      <w:pPr>
        <w:pStyle w:val="Style18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1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2576"/>
        <w:gridCol w:w="1925"/>
      </w:tblGrid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Наименование раз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Модуль воспитательной программы «Школьный уро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го часов</w:t>
            </w:r>
          </w:p>
        </w:tc>
      </w:tr>
      <w:tr>
        <w:trPr>
          <w:trHeight w:val="3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ы учишься изображать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мирный</w:t>
              <w:tab/>
              <w:t>день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живот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9 часов</w:t>
            </w:r>
          </w:p>
        </w:tc>
      </w:tr>
      <w:tr>
        <w:trPr>
          <w:trHeight w:val="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Ты украшаешь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российская акция «Вредным привычкам скажу НЕТ!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8 часов</w:t>
            </w:r>
          </w:p>
        </w:tc>
      </w:tr>
      <w:tr>
        <w:trPr>
          <w:trHeight w:val="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Ты строишь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российская неделя детской и  юношеской кни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1 часов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5 часов</w:t>
            </w:r>
          </w:p>
        </w:tc>
      </w:tr>
      <w:tr>
        <w:trPr>
          <w:trHeight w:val="1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3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jc w:val="center"/>
        <w:rPr/>
      </w:pPr>
      <w:r>
        <w:rPr/>
        <w:t>2 клас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2576"/>
        <w:gridCol w:w="1925"/>
      </w:tblGrid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Наименование раз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Модуль воспитательной программы «Школьный уро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го часов</w:t>
            </w:r>
          </w:p>
        </w:tc>
      </w:tr>
      <w:tr>
        <w:trPr>
          <w:trHeight w:val="3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Чем и как работают худож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мирный</w:t>
              <w:tab/>
              <w:t>день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живот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8 часов</w:t>
            </w:r>
          </w:p>
        </w:tc>
      </w:tr>
      <w:tr>
        <w:trPr>
          <w:trHeight w:val="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Реальность и фантазия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российская акция «Вредным привычкам скажу НЕТ!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7 часов</w:t>
            </w:r>
          </w:p>
        </w:tc>
      </w:tr>
      <w:tr>
        <w:trPr>
          <w:trHeight w:val="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О чём говорит искус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Неделя ЗОЖ «Если хочешь быть здоров…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1 часов</w:t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Как говорит искус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российская неделя детской и  юношеской кни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8 часов</w:t>
            </w:r>
          </w:p>
        </w:tc>
      </w:tr>
      <w:tr>
        <w:trPr>
          <w:trHeight w:val="1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4 час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2576"/>
        <w:gridCol w:w="1925"/>
      </w:tblGrid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Наименование раз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Модуль воспитательной программы «Школьный уро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го часов</w:t>
            </w:r>
          </w:p>
        </w:tc>
      </w:tr>
      <w:tr>
        <w:trPr>
          <w:trHeight w:val="3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Искусство в твоем дом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мирный</w:t>
              <w:tab/>
              <w:t>день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живот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8 часов</w:t>
            </w:r>
          </w:p>
        </w:tc>
      </w:tr>
      <w:tr>
        <w:trPr>
          <w:trHeight w:val="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российская акция «Вредным привычкам скажу НЕТ!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7 часов</w:t>
            </w:r>
          </w:p>
        </w:tc>
      </w:tr>
      <w:tr>
        <w:trPr>
          <w:trHeight w:val="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Художник и зрелищ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Неделя ЗОЖ «Если хочешь быть здоров…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1 часов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Художник и муз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российская неделя детской и  юношеской кни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8 часов</w:t>
            </w:r>
          </w:p>
        </w:tc>
      </w:tr>
      <w:tr>
        <w:trPr>
          <w:trHeight w:val="1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5"/>
        <w:gridCol w:w="2576"/>
        <w:gridCol w:w="1925"/>
      </w:tblGrid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Наименование разде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Модуль воспитательной программы «Школьный уро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го часов</w:t>
            </w:r>
          </w:p>
        </w:tc>
      </w:tr>
      <w:tr>
        <w:trPr>
          <w:trHeight w:val="3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Истоки родного искусств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мирный</w:t>
              <w:tab/>
              <w:t>день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живот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8 часов</w:t>
            </w:r>
          </w:p>
        </w:tc>
      </w:tr>
      <w:tr>
        <w:trPr>
          <w:trHeight w:val="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Древние города нашей Земл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российская акция «Вредным привычкам скажу НЕТ!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7 часов</w:t>
            </w:r>
          </w:p>
        </w:tc>
      </w:tr>
      <w:tr>
        <w:trPr>
          <w:trHeight w:val="3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Каждый народ — худож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Неделя ЗОЖ «Если хочешь быть здоров…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11 часов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Искусство объединяет народ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сероссийская неделя детской и  юношеской кни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8 часов</w:t>
            </w:r>
          </w:p>
        </w:tc>
      </w:tr>
      <w:tr>
        <w:trPr>
          <w:trHeight w:val="1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3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ntStyle20">
    <w:name w:val="Font Style20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1:00Z</dcterms:created>
  <dc:creator>Администратор</dc:creator>
  <dc:description/>
  <cp:keywords/>
  <dc:language>en-US</dc:language>
  <cp:lastModifiedBy>admin</cp:lastModifiedBy>
  <cp:lastPrinted>2021-09-30T16:36:00Z</cp:lastPrinted>
  <dcterms:modified xsi:type="dcterms:W3CDTF">2021-10-18T06:53:00Z</dcterms:modified>
  <cp:revision>9</cp:revision>
  <dc:subject/>
  <dc:title>Содержание курса</dc:title>
</cp:coreProperties>
</file>